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0,185}, {0,179}, {0,172}, {0,166}, {0,159}, {0,153}, {0,147}, {0,140}, {0,134}, {0,127}, {0,121}, {0,115}, {0,108}, {0,102}, {0,95}, {0,89}, {0,83}, {0,76}, {0,70}, {0,63}, {0,57}, {0,51}, {0,44}, {0,38}, {0,31}, {0,26}, {0,21}, {0,17}, {0,14}, {0,11}, {0,10}, {0,9}, {0,8}, {0,7}, {0,7}, {0,6}, {0,5}, {0,4}, {0,3}, {0,3}, {0,2}, {0,1}, {0,0}, {0,-1}, {0,-1}, {0,0}, {0,1}, {0,0}, {0,-1}, {0,-1}, {0,0}, {0,1}, {0,0}, {0,0}, {0,0}, {0,0}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